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73125</wp:posOffset>
            </wp:positionH>
            <wp:positionV relativeFrom="page">
              <wp:posOffset>139700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33900</wp:posOffset>
                </wp:positionH>
                <wp:positionV relativeFrom="page">
                  <wp:posOffset>1994535</wp:posOffset>
                </wp:positionV>
                <wp:extent cx="272415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1.6pt;mso-wrap-distance-left:9.05pt;mso-wrap-distance-right:9.05pt;mso-wrap-distance-top:0pt;mso-wrap-distance-bottom:0pt;margin-top:157.05pt;mso-position-vertical-relative:page;margin-left:3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059305</wp:posOffset>
                </wp:positionV>
                <wp:extent cx="127825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2.1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унктом 10 протокола совещания под председательством Заместителя Председателя Правительства Российской Федерации </w:t>
        <w:br/>
        <w:t>Хуснуллина М.Ш. от 08 сентября 2021 г. № МХ-П16-127пр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Утвердить прилагаемый план мероприятий по снижению потерь коммунальных ресурсов в Пермском муниципальном районе в сфере теплоснабжения, водоснабжения (далее – План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Рекомендовать ответственным исполнителям, указанным в Плане, обеспечить исполнение мероприятий в соответствующей сфере деятель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  Разместить настоящее постановление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оставляю за собо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В.Ю. Цветов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992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постановлением администрации Пермского муниципального района 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9.05.2022 № СЭД-2022-299-01-01-05.С-280</w:t>
      </w:r>
    </w:p>
    <w:p>
      <w:pPr>
        <w:pStyle w:val="Normal"/>
        <w:spacing w:lineRule="exact" w:line="240" w:before="4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нижению потерь коммунальных ресурсов в Пермском муниципальном районе </w:t>
        <w:br/>
        <w:t>в сфере теплоснабжения, водоснаб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40"/>
        <w:gridCol w:w="3410"/>
        <w:gridCol w:w="3880"/>
        <w:gridCol w:w="962"/>
        <w:gridCol w:w="93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План сро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аздел I. Сфера теплоснабж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оведение технического обследования состояния объектов систем теплоснабжения с определением уровня износа (сети, источники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есурсоснабжающие организации (далее – РСО)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Муниципальные образования (далее – М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1 раз в год после окончания отопительного сез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оведение мероприятий на тепловых сетя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Проведение работ по ремонту, капитальному ремонту, реконструкции, строительству тепловых сетей, в т.ч. с использованием современных технологий (предизолированных стальных трубопроводов в пенополиуретановой изоляции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РС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Ежегодно в межотопительный пери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оведение работ по замене тепловой изоля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РС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Постоян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>Вывод из эксплуатации центральных тепловых пунктов и устройство автоматизированных индивидуальных тепловых пунктов с водоводяными подогревателями (теплообменниками) в помещениях многоквартирных дом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М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По мере утверждения Плана работ по переходу от ЦТП на ИП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 xml:space="preserve">Вывод из эксплуатации тепловых сетей в связи с переводом ИЖС на газовое теплоснабжен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РСО, М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 xml:space="preserve">Ежегодн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 xml:space="preserve">Строительство циркуляционных трубопроводов горячего водоснабжения до потребителей. Установка на центральных тепловых пунктах насосов с частотным регулированием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РСО, М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Ежегодно в межотопительный пери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>Организационные мероприят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оведение актуализации схем теплоснабжения и включение в их состав мероприятий, направленных на достижение нормативов технологических потерь при передаче тепловой энергии, теплоносителя по тепловым сетя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, РС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Ежегодно, по мере завершения утверждения сро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ыявление фактов бездоговорного потребления тепловой энерг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С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Постоян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снащение объектов потребителей тепловой энергии приборами уче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/>
            </w:pPr>
            <w:r>
              <w:rPr/>
              <w:t>РСО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рганизации, осуществляющие управление многоквартирными домами (управляющие компании, товарищества собственников жилья, жилищные кооперативы, иные специализированные потребительские кооперативы) (далее – УК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Постоян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Передача бесхозяйных объектов коммунальной инфраструктуры </w:t>
              <w:br/>
              <w:t>на обслуживание в РС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, РС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Постоян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Раздел II. Сфера водоснабж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Проведение актуализации схем водоснабжения и включение в их состав мероприятий, направленных на достижение нормативов технологических потерь при транспортировке воды по системам водоснабж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Ежегодно, по мере завершения сро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Мониторинг состояния сетей водоснабжения и проведение диагностики с применением современных технолог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С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Ежемесяч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Выявление факторов самовольного подключения потребителей к системе водоснабжения в отсутствие договора о подключен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С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Ежемесяч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Оснащение объектов потребителей услуг по холодному водоснабжению приборами уче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СО, У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Капитальный ремонт, строительство и реконструкция сетей водоснабжения с использованием современных технолог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СО, М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По мере износа сетей либо в соответствии с графиком утвержденных рабо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/>
  </w:style>
  <w:style w:type="character" w:styleId="85">
    <w:name w:val="Основной текст (8)5"/>
    <w:qFormat/>
    <w:rPr>
      <w:sz w:val="22"/>
      <w:szCs w:val="22"/>
      <w:shd w:fill="FFFFFF" w:val="clear"/>
      <w:lang w:val="en-US" w:eastAsia="en-US"/>
    </w:rPr>
  </w:style>
  <w:style w:type="character" w:styleId="84">
    <w:name w:val="Основной текст (8)4"/>
    <w:qFormat/>
    <w:rPr>
      <w:sz w:val="22"/>
      <w:szCs w:val="22"/>
      <w:shd w:fill="FFFFFF" w:val="clear"/>
      <w:lang w:val="en-US" w:eastAsia="en-US"/>
    </w:rPr>
  </w:style>
  <w:style w:type="character" w:styleId="83">
    <w:name w:val="Основной текст (8)3"/>
    <w:qFormat/>
    <w:rPr>
      <w:sz w:val="22"/>
      <w:szCs w:val="22"/>
      <w:shd w:fill="FFFFFF" w:val="clear"/>
      <w:lang w:val="en-US" w:eastAsia="en-US"/>
    </w:rPr>
  </w:style>
  <w:style w:type="character" w:styleId="82">
    <w:name w:val="Основной текст (8)2"/>
    <w:qFormat/>
    <w:rPr>
      <w:sz w:val="22"/>
      <w:szCs w:val="22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character" w:styleId="51">
    <w:name w:val="Заголовок №5_"/>
    <w:qFormat/>
    <w:rPr>
      <w:sz w:val="27"/>
      <w:szCs w:val="27"/>
      <w:shd w:fill="FFFFFF" w:val="clear"/>
    </w:rPr>
  </w:style>
  <w:style w:type="character" w:styleId="52">
    <w:name w:val="Заголовок №5 (2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60"/>
      <w:outlineLvl w:val="3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360"/>
    </w:pPr>
    <w:rPr>
      <w:sz w:val="16"/>
      <w:szCs w:val="1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80" w:after="1020"/>
      <w:outlineLvl w:val="4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1020"/>
      <w:outlineLvl w:val="2"/>
    </w:pPr>
    <w:rPr>
      <w:rFonts w:ascii="Trebuchet MS" w:hAnsi="Trebuchet MS" w:eastAsia="Trebuchet MS" w:cs="Trebuchet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1:00Z</dcterms:created>
  <dc:creator>EMarkin</dc:creator>
  <dc:description/>
  <dc:language>en-US</dc:language>
  <cp:lastModifiedBy>adm15-01</cp:lastModifiedBy>
  <cp:lastPrinted>2022-01-12T14:11:00Z</cp:lastPrinted>
  <dcterms:modified xsi:type="dcterms:W3CDTF">2022-05-1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 и социальной сферы к эксплуатации в осенне-зимний период 2020-2021 годов</vt:lpwstr>
  </property>
  <property fmtid="{D5CDD505-2E9C-101B-9397-08002B2CF9AE}" pid="3" name="r_object_id">
    <vt:lpwstr>09000001a65420c7</vt:lpwstr>
  </property>
  <property fmtid="{D5CDD505-2E9C-101B-9397-08002B2CF9AE}" pid="4" name="r_version_label">
    <vt:lpwstr>1.6</vt:lpwstr>
  </property>
  <property fmtid="{D5CDD505-2E9C-101B-9397-08002B2CF9AE}" pid="5" name="reg_date">
    <vt:lpwstr>28.01.2020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